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112"/>
        <w:gridCol w:w="895"/>
        <w:gridCol w:w="93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 1038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材料（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br/>
              <w:t>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47205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br/>
              <w:t xml:space="preserve">TC10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br/>
              <w:t xml:space="preserve">PCMP320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 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4-05-22T05: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6729</vt:lpwstr>
  </property>
  <property fmtid="{D5CDD505-2E9C-101B-9397-08002B2CF9AE}" pid="4" name="commondata">
    <vt:lpwstr>commondata</vt:lpwstr>
  </property>
</Properties>
</file>